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2</w:t>
      </w:r>
      <w:r>
        <w:rPr>
          <w:b/>
          <w:lang w:val="en-US"/>
        </w:rPr>
        <w:t>878</w:t>
      </w:r>
      <w:r>
        <w:rPr>
          <w:b/>
          <w:sz w:val="28"/>
          <w:szCs w:val="20"/>
        </w:rPr>
        <w:t xml:space="preserve"> Заверка на молба-декларация за обстоятелствена проверк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раждански процесуален кодекс – чл.587, ал.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.40а от Приложение №1, към чл.23, ал.1 от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lang w:val="en-US"/>
          </w:rPr>
          <w:t>obs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v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арено пълномощ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.00 / осем/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1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303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303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303d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03d2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5:00Z</dcterms:created>
  <dc:creator>TSO</dc:creator>
  <dc:description/>
  <dc:language>en-US</dc:language>
  <cp:lastModifiedBy>TSO</cp:lastModifiedBy>
  <dcterms:modified xsi:type="dcterms:W3CDTF">2019-02-0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